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»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у) приватизаци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городского округа гор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 Республики Башкортоста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3 год, утвержденный реше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ородского округа город Стерлитамак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от 23.11.2012г. № 3-9/10з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й от 18.12.2012г. № 3-3/11з, от 12.02.2013г. № 3-9/14з, от 02.04.2013г. № 3-8/16з, от 28.05.2013г. № 3-3/17з и от 24.09.2013г. № 3-6/19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1.12.2001 г. №178-ФЗ "О приватизации государственного и муниципального имущества" и Федеральным законом Российской Федерации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шением Совета городского округа город Стерлитамак Республики Башкортостан от 03.10.2006 г. №6/15з "Об утверждении нормативно-правовых актов по вопросам приватизации муниципального имущества городского округа город Стерлитамак Республики Башкортостан", Совет городского округа город Стерлитамак Республики Башкортостан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РЕШИЛ: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одраздел 2.1 раздела 2 Прогнозного плана (программы) приватизации муниципального имущества городского округа город Стерлитамак Республики Башкортостан на 2013 год, утвержденного решением Совета городского округа город Стерлитамак Республики Башкортостан от 23.11.2012г. № 3-9/10з (в редакции решений от 18.12.2012г. № 3-3/11з и от 12.02.2013г. № 3-9/14з, от 02.04.2013г. № 3-8/16з, от 28.05.2013г. № 3-3/17з и от 24.09.2013г. № 3-6/19з) строкам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700"/>
        <w:gridCol w:w="396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краткая характерис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рендатора имеющего преимущественное право на приобретение арендуемого имущества (реквизиты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268, 5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Худайбердина, 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ервис – Технос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120, 2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Худайбердина, 1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устам Басыро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966,8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, 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 Гумар Галинуро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230,1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, 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Лариса Михайловна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решение в газете «Стерлитамакский рабочий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4:00Z</dcterms:created>
  <dc:creator>Володя</dc:creator>
  <dc:description/>
  <cp:keywords/>
  <dc:language>en-US</dc:language>
  <cp:lastModifiedBy>LMova</cp:lastModifiedBy>
  <cp:lastPrinted>2013-09-03T08:53:00Z</cp:lastPrinted>
  <dcterms:modified xsi:type="dcterms:W3CDTF">2013-10-21T10:48:00Z</dcterms:modified>
  <cp:revision>72</cp:revision>
  <dc:subject/>
  <dc:title>О внесении изменений в Прогнозный план</dc:title>
</cp:coreProperties>
</file>